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行楷_GBK;微软雅黑" w:hAnsi="方正行楷_GBK;微软雅黑" w:eastAsia="方正行楷_GBK;微软雅黑" w:cs="仿宋"/>
          <w:bCs/>
          <w:spacing w:val="-6"/>
          <w:w w:val="90"/>
          <w:sz w:val="160"/>
          <w:szCs w:val="160"/>
        </w:rPr>
      </w:pPr>
      <w:r>
        <w:rPr>
          <w:rFonts w:ascii="方正行楷_GBK;微软雅黑" w:hAnsi="方正行楷_GBK;微软雅黑" w:cs="方正小标宋;宋体" w:eastAsia="方正行楷_GBK;微软雅黑"/>
          <w:bCs/>
          <w:color w:val="FF0000"/>
          <w:spacing w:val="11"/>
          <w:w w:val="74"/>
          <w:kern w:val="0"/>
          <w:sz w:val="160"/>
          <w:szCs w:val="160"/>
        </w:rPr>
        <w:t>乐至法院调</w:t>
      </w:r>
      <w:r>
        <w:rPr>
          <w:rFonts w:ascii="方正行楷_GBK;微软雅黑" w:hAnsi="方正行楷_GBK;微软雅黑" w:cs="方正小标宋;宋体" w:eastAsia="方正行楷_GBK;微软雅黑"/>
          <w:bCs/>
          <w:color w:val="FF0000"/>
          <w:spacing w:val="3"/>
          <w:w w:val="74"/>
          <w:kern w:val="0"/>
          <w:sz w:val="160"/>
          <w:szCs w:val="160"/>
        </w:rPr>
        <w:t>研</w:t>
      </w:r>
    </w:p>
    <w:p>
      <w:pPr>
        <w:pStyle w:val="Normal"/>
        <w:numPr>
          <w:ilvl w:val="0"/>
          <w:numId w:val="0"/>
        </w:numPr>
        <w:spacing w:lineRule="atLeast" w:line="240"/>
        <w:ind w:firstLine="3850"/>
        <w:outlineLvl w:val="0"/>
        <w:rPr>
          <w:rFonts w:ascii="Times New Roman" w:hAnsi="Times New Roman" w:eastAsia="方正仿宋_GBK;微软雅黑" w:cs="Times New Roman"/>
          <w:spacing w:val="-6"/>
          <w:sz w:val="32"/>
          <w:szCs w:val="21"/>
        </w:rPr>
      </w:pPr>
      <w:r>
        <w:rPr>
          <w:rFonts w:eastAsia="方正仿宋_GBK;微软雅黑" w:cs="Times New Roman" w:ascii="Times New Roman" w:hAnsi="Times New Roman"/>
          <w:spacing w:val="-6"/>
          <w:sz w:val="32"/>
          <w:szCs w:val="21"/>
        </w:rPr>
        <w:t>2021</w:t>
      </w:r>
      <w:r>
        <w:rPr>
          <w:rFonts w:ascii="Times New Roman" w:hAnsi="Times New Roman" w:cs="Times New Roman" w:eastAsia="方正仿宋_GBK;微软雅黑"/>
          <w:spacing w:val="-6"/>
          <w:sz w:val="32"/>
          <w:szCs w:val="21"/>
        </w:rPr>
        <w:t>年第</w:t>
      </w:r>
      <w:r>
        <w:rPr>
          <w:rFonts w:eastAsia="方正仿宋_GBK;微软雅黑" w:cs="Times New Roman" w:ascii="Times New Roman" w:hAnsi="Times New Roman"/>
          <w:spacing w:val="-6"/>
          <w:sz w:val="32"/>
          <w:szCs w:val="21"/>
        </w:rPr>
        <w:t>6</w:t>
      </w:r>
      <w:r>
        <w:rPr>
          <w:rFonts w:ascii="Times New Roman" w:hAnsi="Times New Roman" w:cs="Times New Roman" w:eastAsia="方正仿宋_GBK;微软雅黑"/>
          <w:spacing w:val="-6"/>
          <w:sz w:val="32"/>
          <w:szCs w:val="21"/>
        </w:rPr>
        <w:t>期</w:t>
      </w:r>
    </w:p>
    <w:p>
      <w:pPr>
        <w:pStyle w:val="Normal"/>
        <w:spacing w:lineRule="atLeast" w:line="240"/>
        <w:ind w:firstLine="308"/>
        <w:rPr>
          <w:rFonts w:ascii="仿宋" w:hAnsi="仿宋" w:eastAsia="仿宋" w:cs="仿宋"/>
          <w:b/>
          <w:b/>
          <w:bCs/>
          <w:spacing w:val="-6"/>
          <w:sz w:val="32"/>
          <w:szCs w:val="32"/>
        </w:rPr>
      </w:pPr>
      <w:r>
        <w:rPr>
          <w:rFonts w:ascii="仿宋" w:hAnsi="仿宋" w:cs="仿宋" w:eastAsia="仿宋"/>
          <w:spacing w:val="-6"/>
          <w:sz w:val="32"/>
          <w:szCs w:val="20"/>
        </w:rPr>
        <w:t xml:space="preserve">乐至县人民法院审管办              </w:t>
      </w:r>
      <w:r>
        <w:rPr>
          <w:rFonts w:ascii="仿宋" w:hAnsi="仿宋" w:cs="仿宋" w:eastAsia="仿宋"/>
          <w:spacing w:val="-6"/>
          <w:sz w:val="32"/>
          <w:szCs w:val="20"/>
        </w:rPr>
        <w:t>二</w:t>
      </w:r>
      <w:r>
        <w:rPr>
          <w:rFonts w:eastAsia="仿宋" w:cs="仿宋" w:ascii="仿宋" w:hAnsi="仿宋"/>
          <w:spacing w:val="-6"/>
          <w:sz w:val="32"/>
          <w:szCs w:val="20"/>
        </w:rPr>
        <w:t>0</w:t>
      </w:r>
      <w:r>
        <w:rPr>
          <w:rFonts w:ascii="仿宋" w:hAnsi="仿宋" w:cs="仿宋" w:eastAsia="仿宋"/>
          <w:spacing w:val="-6"/>
          <w:sz w:val="32"/>
          <w:szCs w:val="20"/>
        </w:rPr>
        <w:t>二一年九月二十六日</w:t>
      </w:r>
    </w:p>
    <w:p>
      <w:pPr>
        <w:pStyle w:val="Normal"/>
        <w:keepLines/>
        <w:spacing w:lineRule="exact" w:line="640"/>
        <w:jc w:val="center"/>
        <w:rPr>
          <w:rFonts w:ascii="仿宋" w:hAnsi="仿宋" w:eastAsia="仿宋" w:cs="仿宋"/>
          <w:bCs/>
          <w:color w:val="000000"/>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29275" cy="635"/>
                <wp:effectExtent l="635" t="19050" r="635" b="19050"/>
                <wp:wrapNone/>
                <wp:docPr id="1" name="直线 10"/>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2.2pt,0pt" ID="直线 10" stroked="t" o:allowincell="f" style="position:absolute">
                <v:stroke color="red" weight="38160" joinstyle="miter" endcap="flat"/>
                <v:fill o:detectmouseclick="t" on="false"/>
                <w10:wrap type="none"/>
              </v:line>
            </w:pict>
          </mc:Fallback>
        </mc:AlternateContent>
      </w:r>
      <w:r>
        <w:rPr>
          <w:rFonts w:eastAsia="仿宋" w:cs="仿宋" w:ascii="仿宋" w:hAnsi="仿宋"/>
          <w:bCs/>
          <w:color w:val="000000"/>
          <w:spacing w:val="-6"/>
          <w:sz w:val="28"/>
          <w:szCs w:val="28"/>
        </w:rPr>
        <w:t xml:space="preserve">         </w:t>
      </w:r>
    </w:p>
    <w:p>
      <w:pPr>
        <w:pStyle w:val="Normal"/>
        <w:jc w:val="center"/>
        <w:rPr>
          <w:rFonts w:ascii="方正小标宋_GBK;微软雅黑" w:hAnsi="方正小标宋_GBK;微软雅黑" w:eastAsia="方正小标宋_GBK;微软雅黑" w:cs="方正小标宋_GBK;微软雅黑"/>
          <w:b/>
          <w:b/>
          <w:bCs/>
          <w:spacing w:val="-17"/>
          <w:sz w:val="36"/>
          <w:szCs w:val="36"/>
        </w:rPr>
      </w:pPr>
      <w:r>
        <w:rPr>
          <w:rFonts w:ascii="方正小标宋_GBK;微软雅黑" w:hAnsi="方正小标宋_GBK;微软雅黑" w:cs="方正小标宋_GBK;微软雅黑" w:eastAsia="方正小标宋_GBK;微软雅黑"/>
          <w:b/>
          <w:bCs/>
          <w:spacing w:val="-17"/>
          <w:sz w:val="36"/>
          <w:szCs w:val="36"/>
        </w:rPr>
        <w:t>以虚假身份登记结婚的法律效力与救济途径之探析</w:t>
      </w:r>
    </w:p>
    <w:p>
      <w:pPr>
        <w:pStyle w:val="Normal"/>
        <w:jc w:val="center"/>
        <w:rPr>
          <w:rFonts w:ascii="方正楷体_GBK;微软雅黑" w:hAnsi="方正楷体_GBK;微软雅黑" w:eastAsia="方正楷体_GBK;微软雅黑" w:cs="Times New Roman"/>
          <w:bCs/>
          <w:spacing w:val="-6"/>
          <w:sz w:val="32"/>
          <w:szCs w:val="32"/>
        </w:rPr>
      </w:pPr>
      <w:r>
        <w:rPr>
          <w:rFonts w:ascii="楷体_GB2312;微软雅黑" w:hAnsi="楷体_GB2312;微软雅黑" w:eastAsia="楷体_GB2312;微软雅黑"/>
          <w:sz w:val="28"/>
          <w:szCs w:val="28"/>
        </w:rPr>
        <w:t>李  丹  卿洋洋</w:t>
      </w:r>
    </w:p>
    <w:p>
      <w:pPr>
        <w:pStyle w:val="Normal"/>
        <w:spacing w:lineRule="exact" w:line="640"/>
        <w:ind w:firstLine="640"/>
        <w:rPr>
          <w:rFonts w:ascii="仿宋" w:hAnsi="仿宋" w:eastAsia="仿宋" w:cs="仿宋_GB2312;微软雅黑"/>
          <w:sz w:val="32"/>
          <w:szCs w:val="32"/>
        </w:rPr>
      </w:pPr>
      <w:r>
        <w:rPr>
          <w:rFonts w:ascii="仿宋" w:hAnsi="仿宋" w:cs="仿宋_GB2312;微软雅黑" w:eastAsia="仿宋"/>
          <w:sz w:val="32"/>
          <w:szCs w:val="32"/>
        </w:rPr>
        <w:t>近年来，利用虚假身份登记结婚后引起纠纷的案件逐年上升，此类婚姻引发的问题，在司法实践中的认定和处理存在较多困扰。本文认为，以虚假身份登记结婚不属于无效婚姻或可撤销婚姻规定情形，其实质系婚姻不成立。此类情形登记的婚姻，缺乏结婚主体构成要件，履行登记手续的双方，并不是所称的结婚对象，结婚登记所载主体即便存在于现实生活中，也并非眼前之人，故不管是实际登记者还是结婚证上记载的主体，与另一方均未实际缔结婚姻关系。以虚假信息登记结婚，其救济途径在实践中，无论是民事救济途径，抑或是行政救济途径都不同程度存在一定问题。基于此，本文建议，通过确立“以民事救济为主、行政救济为辅”之救济原则，设立确认婚姻关系不成立之诉，以期保护婚姻主体相关合法民事权益。</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虚假身份登记结婚案例分析</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案情介绍</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003</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何某与自称肖某英的女子在某县某镇人民政府办理结婚登记，后该女子离家出走，不知所踪。何某为解除与肖某英的婚姻关系，经查询肖某英在结婚证上登记的身份证号码并不是肖某英的，而是其他人的，肖某英身份虚假，并无肖某英此人。后查明，肖某英在结婚证上登记的身份证号码为一个名叫杜某英的人，经杜某英本人核实，其仅结婚一次，其丈夫曾某，在某县某镇开设小卖部。因肖某英身份信息虚假，何某提起离婚诉讼无法确定被告，故希望通过提起行政诉讼撤销结婚登记。</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引发的思考</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上述案例涉及使用他人身份信息办理结婚登记后失踪，无过错一方主体的婚姻自主权如何维护与行使的问题。其实，在社会实践中，一方以虚假身份信息与对方“缔结”婚姻的方式有很多，我国针对此类情形下的婚姻问题现尚无明确法律规定。从上述案例可以看出，无论是通过民事又或是通过行政途径来维权，都不可避免会遇到一定的阻碍。由此反映出，纠纷发生后，部分当事人的相关合法民事权益往往很难得到切实有效的维护，亦不利于社会的稳定和谐。因此，有必要对此类纠纷引发的相关问题做进一步探讨分析。</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结婚登记的内涵、法律性质</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结婚登记的内涵</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婚姻是为法律所承认的，以共同生活为目的的男女两性之结合</w:t>
      </w:r>
      <w:r>
        <w:rPr>
          <w:rStyle w:val="FootnoteAnchor"/>
          <w:rFonts w:ascii="仿宋" w:hAnsi="仿宋" w:cs="仿宋_GB2312;微软雅黑" w:eastAsia="仿宋"/>
          <w:sz w:val="32"/>
          <w:szCs w:val="32"/>
          <w:vertAlign w:val="superscript"/>
        </w:rPr>
        <w:footnoteReference w:id="2"/>
      </w:r>
      <w:r>
        <w:rPr>
          <w:rFonts w:ascii="仿宋" w:hAnsi="仿宋" w:cs="仿宋_GB2312;微软雅黑" w:eastAsia="仿宋"/>
          <w:sz w:val="32"/>
          <w:szCs w:val="32"/>
        </w:rPr>
        <w:t xml:space="preserve">。根据我国婚姻立法相关规定，结婚登记系指婚姻登记机关对有意结为夫妻，愿意共同生活的男女双方向其提出的结婚登记申请，对双方的身份信息等材料通过形式审查方式进行审查核实后，对符合法律规定的，即为其办理登记的一种法律行为。办理登记是结婚必经的法定程序，结婚登记意义在于依法保护男女双方的婚姻关系。 </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结婚登记的法律性质</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结婚登记的公法属性</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结婚登记行为系行政机关的一种行政确认行为。从行政法的角度来看，结婚登记属于一种具体行政行为。即为国家行政机关及其工作人员、抑或是经过法规授权的组织等主体为行使管理等职权，针对特定的主体，作出的某项具体的会对对方权利义务关系产生影响的一种行为。在我国，作出婚姻登记登记的主体是婚姻登记行政机关，经行政机关审查符合登记要件的，男女双方间的婚姻关系才得以真正缔结，双方之间的相关身份关系也由此得以确立。顾名思义，婚姻登记就是一种具体行政行为。</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结婚登记的私法属性</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结婚登记是对男女双方缔结婚姻真实意思表示一致的确认，随即，双方之间的合法夫妻的身份关系得以确立，由此产生的与婚姻相关的权利义务也必须遵守，这种登记行为从民事法律角度分析即为一种民事行为，它具有私法属性。合法的结婚登记是婚姻当事人双方具有完全民事行为能力，申请结婚登记完全出于自愿，申请结婚登记行为不违反法律或者社会公共利益。合法有效的婚姻关系成立以后，婚姻双方当事人的所享有的相关权益都发生了相应的改变，如涉及身份、资产等方面，这些权利均属民事法律法规调整范畴。</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以虚假身份信息登记结婚的法律效力</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虚假身份信息登记结婚的类型</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虚构身份与冒用他人身份登记结婚</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上述情形是指一方登记主体与对方申请办理结婚登记时，使用的身份信息是其虚构出来的，不存在的。虚构身份信息的当事人是为了满足其非法目的随意编造出来的，该虚构的身份信息的人在这个世界上根本不存在。</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冒用身份登记结婚是结婚当事人一方在申请办理结婚登记时，没有使用自己的真实身份而是利用别人的身份信息来办理结婚登记。这一身份信息虽然真实有效，但并非当事人自己的真实身份。此种情况也是为了满足当事人的非法目的。</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虚构身份与冒用身份登记结婚情况发生后，当事人遇到离婚问题，首先会选择民事诉讼，但是民事诉讼无法确定被告的身份，无法进行离婚诉讼，其次选择行政诉讼撤销结婚登记，在结婚登记时，如婚姻登记机关已尽到严格审慎审查义务，婚姻登记机关的行为并无违法和不当，当事人亦存在无法达到解除婚姻关系的目的风险后果。</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骗婚与非骗婚</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骗婚是指当事人没有与他人结婚的真实意愿，只是想通过结婚这种方式骗取他人钱财，为了能够骗取钱财后脱身离开，使其不被被骗当事人找到，在结婚登记时使用虚假的身份信息。骗婚多发生在经济条件不好的农村，当地的适婚女性大多在外工作或者嫁到经济条件好的地方，当地的单身男性苦于找不到适婚的女性，促使有些人打起了骗婚的主意，通过骗婚骗取一方当事人的彩礼，这种情况往往是，认识几天就去登记结婚，在结婚登记时，骗婚一方使用虚假身份登记结婚，另一方当事人以为找到了终身伴侣，结果骗婚当事人在被骗方家里住了几天后便带着彩礼钱就不见踪影了。</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非骗婚是一方本人主观上具有与对方缔结婚姻的真实意思表示，但是出于个人其他不能说明的原因，不能使用自己的真实身份，从而以虚假信息去办理结婚登记。此时，该主体的真实想法和目的依然是结婚，不同于骗婚情形。</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虚假身份登记结婚法律效力的判断</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就此问题，学界大致存在以下三种认识：</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无效说</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无效说是利用虚假身份登记结婚的婚姻无效，缺少法定要件。利用虚假身份登记结婚的一方当事人提交给婚姻登记机关的身份证明材料不是真实的，结婚也并非本人真实意愿，该行为同时欺骗了行政机关及对方当事人，这不符合结婚自愿的基本前提要件，有违相关立法的基本规定要求。即使部分当事人存在因未达法定婚龄或者已登记结婚后想与其他人建立婚姻关系等原因，都不符合婚姻登记的实质性要件。由此，应认定该类婚姻无效。</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有效说</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有效说是利用虚假身份登记结婚的婚姻具备法律效力，登记信息的不真实可视为登记机关的程序性瑕疵，是可弥补更正的，对登记结婚法律效力的认定不构成实质性的影响</w:t>
      </w:r>
      <w:r>
        <w:rPr>
          <w:rStyle w:val="FootnoteAnchor"/>
          <w:rFonts w:ascii="仿宋" w:hAnsi="仿宋" w:cs="仿宋_GB2312;微软雅黑" w:eastAsia="仿宋"/>
          <w:sz w:val="32"/>
          <w:szCs w:val="32"/>
          <w:vertAlign w:val="superscript"/>
        </w:rPr>
        <w:footnoteReference w:id="3"/>
      </w:r>
      <w:r>
        <w:rPr>
          <w:rFonts w:ascii="仿宋" w:hAnsi="仿宋" w:cs="仿宋_GB2312;微软雅黑" w:eastAsia="仿宋"/>
          <w:sz w:val="32"/>
          <w:szCs w:val="32"/>
        </w:rPr>
        <w:t>。造成上述虚假登记情况的原因有很多种，一种是当事人因自身原因在另一方不知情的情况下使用虚假身份进行登记，另一种是结婚登记的双方均知晓情况，利用虚假身份骗取结婚证的目的，还有一种是婚姻登记机关工作人员因为疏忽而导致当事人姓名登记错误的情况。但不管哪一种情况，只要未违反法律规定，应当认定为有效婚姻。双方自愿结为夫妻，并合意办理了结婚登记，并共同生活，这一事实是无须质疑的。因此，存在上述情形下的婚姻应是合法有效，具备法律效力的。同时，通过此种方式缔结的婚姻，如当事人一方想要结束这段婚姻，是可以通过民事诉讼程序进行解决。</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可撤销说</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可撤销说是认为非使用虚假身份信息登记的一方主体可通过申请婚姻登记行政机关或向人民法院提起诉讼的方式来撤销登记结婚的行为。主要依据是最高人民法院发布的关于民法典家庭编司法解释中的相关规定，明确载明了婚姻登记瑕疵的救济途径，向婚姻登记机关的上级机关或同级人民政府申请行政复议，抑或是通过向法院提起行政诉讼来解决。由此，不难推定，以虚假身份信息办理的结婚登记属于可以撤销的范畴，赋予了当事人更多的自主选择权，能更好的保护当事人的合法权益。</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虚假身份登记结婚法律效力如何判断</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不属于无效婚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根据婚姻立法的规定，合法有效的婚姻，首先基于男女双方均具有与对方缔结婚姻，共同生活的真实意思表示，其次，双方均达到法律规定的结婚年龄，再次双方之间不存在直系血清亦或者是三代以内旁系血清的这样一种关系，最后那就是双方的身体未存在不适合不应该结婚的病。看似简单的几点要件，实质上是包括了形式和实质性的构成要件。此外，无效婚姻的适用情形有明确法律规定，《中华人民共和国民法典》第一千零五十一条就对此进行了明确决定的列举式规定。本文提及的此类结婚登记情形，并未包含在上述规定的情形范围中，故不能以无效婚姻来确认其法律关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不属于可撤销婚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根据《中华人民共和国民法典》第一千零五十二条、第一千零五十三之相关规定，可撤销婚姻包括胁迫结婚或一方在结婚登记时隐瞒患有重大疾病未如实告知的情形，受胁迫方自胁迫行为中止之日起或非隐瞒方自知道或应当知道上述情形之日起在一定期限内行使其撤销权利，超过一年的期限，亦面临相应的法律风险。而本文涉及的此类情形亦不属于可撤销的情形，法律未有明文规定。利用虚假身份登记结婚的当事人没有受到胁迫或被隐瞒疾病，其是出于结婚双方当事人的自愿或非虚假方的不知情，非虚假方受到了欺骗。因此虚假身份登记结婚没有可撤销的前提条件，不能纳入撤销的行列之中。</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不属于有效婚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合法有效的婚姻应该是符合婚姻立法规定的婚姻必备要件的婚姻，从民法角度分析，虽虚假身份登记的结婚可能不存在婚姻无效的情形，但结婚的主体一方提供虚假身份就已经是对主观真实意愿的违背操作，同时，从行政诉讼法律角度分析，这应是婚姻登记机关针对唯一特定的主体作出的一项行政行为，但是登记的主体与实际到场的主体身份不同，该项行政行为的对象其实是不明确的，那随即产生的登记的行为后果也不能确定承担的主体，行政行为的权威性亦无从谈起，相关权利义务的行使也将受到系列阻碍，此种情形之下的婚姻，是不符合法律初衷的，法律效力理应受到限制，不应纳入有效婚姻范畴。</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虚假身份登记结婚的婚姻关系应认定为不成立</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笔者提出上述观点有以下理论基础，首先，从外观上分析，虚假信息登记一方主体看似与对方都具有缔结婚姻的意思表示，双方一起到婚姻登记机关登记结婚，但实质上，从该主体内心探究而言，“他”与对方之间的结婚合意是存在错位的，一方隐瞒真实身份与对方登记结婚，建立婚姻关系，此种婚姻合意从主观上分析是存在问题的。如果此人使用的身份信息有归属主体，属于某个并不认识的第三方，那不知情一方与这个从未谋面的第三方办理登记，现实生活中却又与这个冒名者一起生活，这样的婚姻状态是不正常的。同时，假如此人使用的身份信息是凭空伪造的，那不知情一方与一个虚空的仅是一串数字构成的“身份”结婚登记，并非是与一起生活，朝夕相处的“他”建立婚姻关系。此种情形下的婚姻状态，无疑是荒唐的，可笑的，更是违背婚姻立法基本原则的，不应该赋予其相应的法律效力。其次，整个婚姻登记过程中，使用真实信息登记一方自始至终都以真诚相待，对对方无任何身份信息的隐瞒，有些甚至是毫无保留，不论对方基于何种目的使用虚假信息与其登记结婚，但都不能改变其被隐瞒、受欺瞒的事实，他的结婚与共度一生意愿仅是单方的“一厢情愿”，那么在这种结婚合意存在错位、瑕疵，主观意愿不一致的情形之下形成的婚姻从实质上分析，缺乏基本的前提要件，追根溯源是不成立的。综上，以虚假身份登记结婚形成的婚姻关系系婚姻不成立</w:t>
      </w:r>
      <w:r>
        <w:rPr>
          <w:rStyle w:val="FootnoteAnchor"/>
          <w:rFonts w:ascii="仿宋" w:hAnsi="仿宋" w:cs="仿宋_GB2312;微软雅黑" w:eastAsia="仿宋"/>
          <w:sz w:val="32"/>
          <w:szCs w:val="32"/>
          <w:vertAlign w:val="superscript"/>
        </w:rPr>
        <w:footnoteReference w:id="4"/>
      </w:r>
      <w:r>
        <w:rPr>
          <w:rFonts w:ascii="仿宋" w:hAnsi="仿宋" w:cs="仿宋_GB2312;微软雅黑" w:eastAsia="仿宋"/>
          <w:sz w:val="32"/>
          <w:szCs w:val="32"/>
        </w:rPr>
        <w:t>。</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现我国对虚假身份登记结婚的处理困境</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婚姻登记机关的困境</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婚姻登记机关根据《结婚登记条例》及其他规范性文件的规定，在受理结婚当事人的结婚申请时，对结婚登记双方递交的各类信息资料审核通过形式审查来判断是否符合登记条件，至于相关证件信息与现场当事人提供的是否完全吻合，是否存在虚假不一致等情形，因受到人力、技术等各种因素的限制，是无法做进一步真伪判断的。由此，仅限于表面形式的婚姻登记信息审查是无法真正从根本上杜绝“别有用心”的部分当事人使用虚假信息办理结婚登记。</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司法机关的困境</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民事诉讼</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我国对于婚姻方面的立法，是为了保障当事人能够充分行使其婚姻自主权，实现婚姻自由。双方一旦建立起婚姻关系后，相关权利义务都会发生相应的变化，同时，婚姻生活并非永远一帆风顺，各种纠纷问题都有可能发生，一旦夫妻感情破裂，面临婚姻即将结束的后果，随之而来的财产分割、子女抚养等问题，我国现今民事法律法规已将上述问题纳入审查处理范畴。但这些都是建立在双方主体明确的基础上，才能启动诉讼程序进行处理，然而，以虚假身份信息登记结婚，如非虚假身份一方当事人想离婚，通过民事诉讼，无法确定被告的身份信息，不符合民事诉讼起诉条件，因此无法通过民事诉讼解除婚姻关系。</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行政诉讼</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根据相关法律规定，婚姻登记机关没有撤销权，对于利用虚假身份信息登记结婚的婚姻，婚姻登记机关没有宣告婚姻无效或撤销结婚登记的权利。</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根据现行民法典中婚姻家庭编相关司法解释的规定，当事人要求撤销婚姻登记机关办理的结婚登记，可选择向同级人民政府或上级行政机关申请行政复议，亦或是直接向人民法院提起形成撤销之诉。这条规定看似简单明确，给当事人“指明了方向”，但在实践中，该条规定适用起来很尴尬，主要体现在受到法定起诉期限的限制。根据行政复议法及行政诉讼法对于申请行政复议或提起行政诉讼的期限规定，</w:t>
      </w:r>
      <w:r>
        <w:rPr>
          <w:rFonts w:eastAsia="仿宋" w:cs="仿宋_GB2312;微软雅黑" w:ascii="仿宋" w:hAnsi="仿宋"/>
          <w:sz w:val="32"/>
          <w:szCs w:val="32"/>
        </w:rPr>
        <w:t>60</w:t>
      </w:r>
      <w:r>
        <w:rPr>
          <w:rFonts w:ascii="仿宋" w:hAnsi="仿宋" w:cs="仿宋_GB2312;微软雅黑" w:eastAsia="仿宋"/>
          <w:sz w:val="32"/>
          <w:szCs w:val="32"/>
        </w:rPr>
        <w:t>日的复议期与普通的</w:t>
      </w:r>
      <w:r>
        <w:rPr>
          <w:rFonts w:eastAsia="仿宋" w:cs="仿宋_GB2312;微软雅黑" w:ascii="仿宋" w:hAnsi="仿宋"/>
          <w:sz w:val="32"/>
          <w:szCs w:val="32"/>
        </w:rPr>
        <w:t>6</w:t>
      </w:r>
      <w:r>
        <w:rPr>
          <w:rFonts w:ascii="仿宋" w:hAnsi="仿宋" w:cs="仿宋_GB2312;微软雅黑" w:eastAsia="仿宋"/>
          <w:sz w:val="32"/>
          <w:szCs w:val="32"/>
        </w:rPr>
        <w:t>个月法定起诉期亦或者是最长的</w:t>
      </w:r>
      <w:r>
        <w:rPr>
          <w:rFonts w:eastAsia="仿宋" w:cs="仿宋_GB2312;微软雅黑" w:ascii="仿宋" w:hAnsi="仿宋"/>
          <w:sz w:val="32"/>
          <w:szCs w:val="32"/>
        </w:rPr>
        <w:t>5</w:t>
      </w:r>
      <w:r>
        <w:rPr>
          <w:rFonts w:ascii="仿宋" w:hAnsi="仿宋" w:cs="仿宋_GB2312;微软雅黑" w:eastAsia="仿宋"/>
          <w:sz w:val="32"/>
          <w:szCs w:val="32"/>
        </w:rPr>
        <w:t>年起诉期限，对于大部分当事人来讲，过于苛刻。在现实生活中，当事人选择行政诉讼，往往是婚姻出现问题后，大部分已超过五年。人民法院严格按照法律规定的法定起诉期限不受理利用虚假身份登记结婚这类纠纷，当事人就无法通过行政诉讼来获得救济，有可能永远的被挡在诉讼门外，从而导致此类纠纷不能得到及时有效的法律保护。此外，即使提起行政诉讼未超过法定起诉期限，但是行政诉讼的审查重点是行政机关的登记行为是否合法，是否应予撤销。行政诉讼不确定婚姻的效力问题，由此衍生的财产分割、子女抚养等问题亦力所不及。</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以虚假身份信息登记结婚的法律救济途径</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确立“民事救济为主，行政救济为辅”救济原则</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如前所述，虽当前民事救济途径亦或者是行政救济途径都不同程度的存在法律障碍，给寻求婚姻自由的当事人带来了一定困扰，但对于我国法律三大诉讼程序（民事诉讼、行政诉讼、刑事诉讼）来讲，必须要从中寻求最为适合当事人救济的法律救济途径。笔者认为，将民事诉讼作为主要的法律救济途径，有一定的法律基础，也符合我国的传统民情。首先，从现有法律角度分析，男女双方缔结婚姻后，双方身份关系、财产关系等都发生了变化，当其中一方或双方想解除婚姻关系时，要么协商登记离婚，要么通过提起离婚诉讼，同时附带对财产、子女抚养、债务等问题一并解决，这都已有成熟明确的法律规定，属于民法调整的范畴，将虚假身份信息登记结婚带来的纠纷问题一并纳入民法调整，通过民事诉讼途径解决，法律基础较为成熟，可操作性极强；其次，长期以来，我国追大多数民众都将行政机关与官联系在一起，行政关系就好比是民告官，与官打交道，难免会产生身份不对等，诉讼后果对其不利的思想，所以都会更愿意优先选择民事法律途径来解决生活中的各类纠纷问题。这其实更贴近普罗大众的认知，更利于其接受，从而更有利于法律的适用与推广</w:t>
      </w:r>
      <w:r>
        <w:rPr>
          <w:rStyle w:val="FootnoteAnchor"/>
          <w:rFonts w:ascii="仿宋" w:hAnsi="仿宋" w:cs="仿宋_GB2312;微软雅黑" w:eastAsia="仿宋"/>
          <w:sz w:val="32"/>
          <w:szCs w:val="32"/>
          <w:vertAlign w:val="superscript"/>
        </w:rPr>
        <w:footnoteReference w:id="5"/>
      </w:r>
      <w:r>
        <w:rPr>
          <w:rFonts w:ascii="仿宋" w:hAnsi="仿宋" w:cs="仿宋_GB2312;微软雅黑" w:eastAsia="仿宋"/>
          <w:sz w:val="32"/>
          <w:szCs w:val="32"/>
        </w:rPr>
        <w:t>。基于上述理由，民事救济作为最优选择，但当今民事中婚姻立法中尚无明确的针对本文所提及的此类婚姻关系的明确规定，因此，有必要做进一步的思考。前文中，笔者已阐明了虚假身份信息登记结婚的法律效力问题，即非有效、无效，亦不属于可撤销的情形，实质是婚姻关系根本就未成立，它与普通离婚纠纷案件相比较，有其自身的特殊之处，此时，应该引入婚姻确认之诉处理，更有利于纠纷的化解。</w:t>
      </w:r>
    </w:p>
    <w:p>
      <w:pPr>
        <w:pStyle w:val="Normal"/>
        <w:spacing w:lineRule="exact" w:line="600"/>
        <w:ind w:firstLine="640"/>
        <w:jc w:val="left"/>
        <w:rPr>
          <w:rFonts w:ascii="仿宋" w:hAnsi="仿宋" w:eastAsia="仿宋" w:cs="仿宋_GB2312;微软雅黑"/>
          <w:b/>
          <w:b/>
          <w:bCs/>
          <w:sz w:val="32"/>
          <w:szCs w:val="32"/>
        </w:rPr>
      </w:pPr>
      <w:r>
        <w:rPr>
          <w:rFonts w:ascii="仿宋" w:hAnsi="仿宋" w:cs="仿宋_GB2312;微软雅黑" w:eastAsia="仿宋"/>
          <w:sz w:val="32"/>
          <w:szCs w:val="32"/>
        </w:rPr>
        <w:t>此外，婚姻登记实质作为婚姻登记机关的一种行政行为，具体也是由人操作，操作过程中难免出现失误，比如因失误导致信息录入错误等，这种情形下的信息错误导致结婚登记主体与实际到场登记主体不一致，与当事人故意为之截然不同，这种因登记机关工作人员疏忽导致的登记瑕疵，可以直接更正，此时就可将行政救济作为辅助救济手段，双方当事人及时向婚姻登记机关申请更正登记。之所以作为辅助手段，另一重要原因系行政部门具有权威性，应予维护与保持，做出的登记行政行为不应轻易更改，因此，民事救济更应当成为主要救济方式。鉴于此，本文提出如下相关完善建议。</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建立婚姻关系成立或不成立确认之诉</w:t>
      </w:r>
      <w:r>
        <w:rPr>
          <w:rStyle w:val="FootnoteAnchor"/>
          <w:rFonts w:ascii="仿宋" w:hAnsi="仿宋" w:cs="仿宋_GB2312;微软雅黑" w:eastAsia="仿宋"/>
          <w:b/>
          <w:sz w:val="32"/>
          <w:szCs w:val="32"/>
          <w:vertAlign w:val="superscript"/>
        </w:rPr>
        <w:footnoteReference w:id="6"/>
      </w:r>
      <w:r>
        <w:rPr>
          <w:rFonts w:ascii="仿宋" w:hAnsi="仿宋" w:cs="仿宋_GB2312;微软雅黑" w:eastAsia="仿宋"/>
          <w:b/>
          <w:sz w:val="32"/>
          <w:szCs w:val="32"/>
        </w:rPr>
        <w:t>。</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婚姻犹如契约，其本身自然存在成立与不成立之分，由此我们当然可以通过诉讼方式来确认其成立与否。前文已经分析，利用虚假身份信息登记的婚姻不成立，那么可顺势在此基础上建立此类婚姻关系是否成立的民事确认之诉，来认定婚姻关系不存在或确认婚姻关系存在。当然，本文主要以婚姻关系不成立观点出发来通过确认之诉，确认婚姻关系不存在或不成立。</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如想通过确认之诉来确认虚假身份登记结婚的婚姻关系不成立，仅仅制度的提出是远远不够的，基于当前仅有婚姻无效确认之诉，尚无婚姻关系成立与否确认之诉的明文规定，要真正解决上述情况下的婚姻纠纷问题，还需对现行婚姻立法规定加以修改，做进一步完善，才能更好应对解决利用虚假身份登记结婚衍生出的一系列问题。建立婚姻关系成立之诉在明确法律规定之基础上，还需建立与之配套的诉讼程序。确认婚姻成立或不成立之诉，属于对身份关系诉讼的范畴，笔者认为，审理此类案件，应参照身份关系诉讼有关原则与精神来处理，同时要结合婚姻成立及不成立之诉自身特点来进行构建。</w:t>
      </w:r>
    </w:p>
    <w:p>
      <w:pPr>
        <w:pStyle w:val="Normal"/>
        <w:numPr>
          <w:ilvl w:val="0"/>
          <w:numId w:val="2"/>
        </w:numPr>
        <w:spacing w:lineRule="exact" w:line="600"/>
        <w:ind w:left="70" w:firstLine="640"/>
        <w:jc w:val="left"/>
        <w:rPr>
          <w:rFonts w:ascii="仿宋" w:hAnsi="仿宋" w:eastAsia="仿宋" w:cs="仿宋_GB2312;微软雅黑"/>
          <w:sz w:val="32"/>
          <w:szCs w:val="32"/>
        </w:rPr>
      </w:pPr>
      <w:r>
        <w:rPr>
          <w:rFonts w:ascii="仿宋" w:hAnsi="仿宋" w:cs="仿宋_GB2312;微软雅黑" w:eastAsia="仿宋"/>
          <w:sz w:val="32"/>
          <w:szCs w:val="32"/>
        </w:rPr>
        <w:t>管辖法院。普通离婚纠纷案件管辖法院为被告住所地法院，当真实身份登记一方以虚假身份登记一方为被告，提起确认婚姻关系不成立之诉时，如还是只能归被告住所地法院管辖时，可能会带来不少问题，比如被告蓄意失踪，无法找寻，此时连对方真实信息都无法确认，何来谈及住所地法院管辖，起诉离婚一方往往对此也并无任何防备或是察觉；此外，即使知晓该人的真实身份，但都是与原告一起共同生活，期间发生的财产关系、身份关系等与原告住所地也更为接近，与被告住所地关联几乎很少。因此，分不同情况赋予原告选择被告或是原告住所地法院管辖处理确认之诉案件，更贴近客观实际，也更有利于查清案件事实和处理案件。同时，需要提醒，如遇被告下落不明无法知晓对方真实身份，避免陷入身份信息不明确不符合起诉条件的境地，考虑将婚姻登记机关登记的对方“基本身份信息”作为受案主体，纳入诉讼程序，并按结婚所提供的照片、签字等登记材料登记情况，采用公告方式送达相关法律文书。</w:t>
      </w:r>
    </w:p>
    <w:p>
      <w:pPr>
        <w:pStyle w:val="Normal"/>
        <w:numPr>
          <w:ilvl w:val="0"/>
          <w:numId w:val="2"/>
        </w:numPr>
        <w:spacing w:lineRule="exact" w:line="600"/>
        <w:ind w:left="70" w:firstLine="640"/>
        <w:jc w:val="left"/>
        <w:rPr>
          <w:rFonts w:ascii="仿宋" w:hAnsi="仿宋" w:eastAsia="仿宋" w:cs="仿宋_GB2312;微软雅黑"/>
          <w:sz w:val="32"/>
          <w:szCs w:val="32"/>
        </w:rPr>
      </w:pPr>
      <w:r>
        <w:rPr>
          <w:rFonts w:ascii="仿宋" w:hAnsi="仿宋" w:cs="仿宋_GB2312;微软雅黑" w:eastAsia="仿宋"/>
          <w:sz w:val="32"/>
          <w:szCs w:val="32"/>
        </w:rPr>
        <w:t xml:space="preserve">诉讼时效。首先关于诉讼时效问题，如被告不主动提出，人民法院不会主动审查诉讼时效；其次，基于身份关系的确认之诉案件，不应该适用诉讼时效，诉讼时效开始计算的起始点为知道或应当知道权利受到侵害之日开始计算，现实生活中，无过错或不知情一方在与对方共同生活期间根本不会主动去怀疑对方的基本身份有问题，很多时候都是对方离家出走，下落不明，在尝试各种找寻无果后才会想到终结此段婚姻关系，这个时间往往长达几年甚者更长。此时知道或应当知道受欺骗，权利受到侵害之日的判断标准无法统一，是归结于原告真正知道对方身份虚假之日开始计算还是赋予其一定期限就应当主动去核实了解对方的基本身份，具体操作起来存在一定的障碍，会导致部分当事人丧失获取婚姻自由的权利，从而引发其他社会问题。 </w:t>
      </w:r>
    </w:p>
    <w:p>
      <w:pPr>
        <w:pStyle w:val="Normal"/>
        <w:numPr>
          <w:ilvl w:val="0"/>
          <w:numId w:val="2"/>
        </w:numPr>
        <w:spacing w:lineRule="exact" w:line="600"/>
        <w:ind w:left="70" w:firstLine="640"/>
        <w:jc w:val="left"/>
        <w:rPr>
          <w:rFonts w:ascii="仿宋" w:hAnsi="仿宋" w:eastAsia="仿宋" w:cs="仿宋_GB2312;微软雅黑"/>
          <w:sz w:val="32"/>
          <w:szCs w:val="32"/>
        </w:rPr>
      </w:pPr>
      <w:r>
        <w:rPr>
          <w:rFonts w:ascii="仿宋" w:hAnsi="仿宋" w:cs="仿宋_GB2312;微软雅黑" w:eastAsia="仿宋"/>
          <w:sz w:val="32"/>
          <w:szCs w:val="32"/>
        </w:rPr>
        <w:t>衍生纠纷问题的解决。婚姻是否成立的诉讼，属于婚姻关系的一种，除涉及到婚姻关系确认之外，现实生活中，部分当事人双方共同居住生活、共育小孩，在解除婚姻关系时，由此牵涉除的一系列问题也亟待解决处理。参照普通离婚纠纷案件，可根据当事人诉求或给与当事人一定法律释明，在处理婚姻关系时将上述衍生问题在确认之诉中一并解决处理，不仅便民利民，减少诉累，同时大大节约了司法资源。</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完善婚姻登记制度，引入婚姻登记审查期和实质审查权</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婚姻登记是我国法律规定中婚姻有效的必要形式要件，是男女双方取得合法婚姻关系所必须要完成的过程。现今，婚姻登记机关采用形式审查婚姻登记双方提交的各项信息资料，过于形式化的审查会给部分申请人可趁之机。婚姻登记机关形式化审查的历史原因和客观因素有很多，审查时间过短、信息核实方式简单、职能权限及工作人员编制等问题都一定程度存在，赋予登记机关登记审查期限和一定的实质性审查权，为登记工作提供一定保证，通过传统实地调查走访</w:t>
      </w:r>
      <w:r>
        <w:rPr>
          <w:rFonts w:eastAsia="仿宋" w:cs="仿宋_GB2312;微软雅黑" w:ascii="仿宋" w:hAnsi="仿宋"/>
          <w:sz w:val="32"/>
          <w:szCs w:val="32"/>
        </w:rPr>
        <w:t>+</w:t>
      </w:r>
      <w:r>
        <w:rPr>
          <w:rFonts w:ascii="仿宋" w:hAnsi="仿宋" w:cs="仿宋_GB2312;微软雅黑" w:eastAsia="仿宋"/>
          <w:sz w:val="32"/>
          <w:szCs w:val="32"/>
        </w:rPr>
        <w:t>线上查询相结合等方式，来验证申请人提交的相关证明材料真实与否，登记部门与公安户籍管理部门积极实行网上互通，建立起民政部门与公安户籍管理部门信息共享机制，随时查阅更新公民个人婚姻状况，这对婚姻状况调查，减少重婚、骗婚的发生有很大帮助。再者，可考虑通过让双方签署个人承诺书等方式，书面确认不存在提供虚假信息骗取结婚的情形及如违之，应自行承担的法律后果，从而起到一定的提醒警示作为。当然，上述操作，在一定程度上会加大登记部门的工作量及责任，笔者认为，可进一步明确婚姻登记信息实质审查过程中的相关责任划分，以便于婚姻审查实质化的推行。</w:t>
      </w:r>
    </w:p>
    <w:p>
      <w:pPr>
        <w:pStyle w:val="Normal"/>
        <w:spacing w:lineRule="exact" w:line="600"/>
        <w:ind w:firstLine="643"/>
        <w:jc w:val="left"/>
        <w:rPr>
          <w:rFonts w:ascii="楷体" w:hAnsi="楷体" w:eastAsia="楷体" w:cs="仿宋_GB2312;微软雅黑"/>
          <w:b/>
          <w:b/>
          <w:sz w:val="32"/>
          <w:szCs w:val="32"/>
        </w:rPr>
      </w:pPr>
      <w:r>
        <w:rPr>
          <w:rFonts w:eastAsia="楷体" w:cs="仿宋_GB2312;微软雅黑" w:ascii="楷体" w:hAnsi="楷体"/>
          <w:b/>
          <w:sz w:val="32"/>
          <w:szCs w:val="32"/>
        </w:rPr>
        <w:t>(</w:t>
      </w:r>
      <w:r>
        <w:rPr>
          <w:rFonts w:ascii="楷体" w:hAnsi="楷体" w:cs="仿宋_GB2312;微软雅黑" w:eastAsia="楷体"/>
          <w:b/>
          <w:sz w:val="32"/>
          <w:szCs w:val="32"/>
        </w:rPr>
        <w:t>二</w:t>
      </w:r>
      <w:r>
        <w:rPr>
          <w:rFonts w:eastAsia="楷体" w:cs="仿宋_GB2312;微软雅黑" w:ascii="楷体" w:hAnsi="楷体"/>
          <w:b/>
          <w:sz w:val="32"/>
          <w:szCs w:val="32"/>
        </w:rPr>
        <w:t>)</w:t>
      </w:r>
      <w:r>
        <w:rPr>
          <w:rFonts w:ascii="楷体" w:hAnsi="楷体" w:cs="仿宋_GB2312;微软雅黑" w:eastAsia="楷体"/>
          <w:b/>
          <w:sz w:val="32"/>
          <w:szCs w:val="32"/>
        </w:rPr>
        <w:t>对于虚假身份结婚的受害方及子女的保护问题</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虚假身份登记结婚的当事人相比较普通真实信息登记结婚的当事人而言，更易受到伤害，寻求补偿的途径难度更大。加之婚后一方倾情付出，投入感情、经济，一旦发现对方欺骗自己，收到的伤害是双倍，子女也可能就此丧失父爱或母爱，其保护难度可想而知，因此，有必要提出上述问题并加以分析研究。</w:t>
      </w:r>
    </w:p>
    <w:p>
      <w:pPr>
        <w:pStyle w:val="Normal"/>
        <w:spacing w:lineRule="exact" w:line="600"/>
        <w:ind w:firstLine="643"/>
        <w:jc w:val="left"/>
        <w:rPr>
          <w:rFonts w:ascii="仿宋" w:hAnsi="仿宋" w:eastAsia="仿宋" w:cs="仿宋_GB2312;微软雅黑"/>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共同财产分配问题。</w:t>
      </w:r>
      <w:r>
        <w:rPr>
          <w:rFonts w:ascii="仿宋" w:hAnsi="仿宋" w:cs="仿宋_GB2312;微软雅黑" w:eastAsia="仿宋"/>
          <w:sz w:val="32"/>
          <w:szCs w:val="32"/>
        </w:rPr>
        <w:t>根据现行《民法典》婚姻家庭编及司法解释相关规定，解除普通正常婚姻关系，有协商及诉讼两条途径解决。本文提及的虚假信息登记结婚主体，特别是对方故意隐瞒自己真实身份与另一方登记结婚，另一方全然不知，甚至还对其倾情付出，之后造成财产损失从而成为了受害者，故意隐瞒身份一方的行为构成“欺诈”并不为过。此情形之下登记形成的婚姻非合法有效，实践中，可先由双方协商处理，如无法协商一致，可考虑按一般共有财产来分割解决，但如果无过错一方在共同生活期间，投入的经济、感情更多，对财产收入付出的更多，就不宜再按照上述原则来处理，否则会让其甚至身边其他人产生法律不公、弱者利益不受保护的偏执想法，更不利于纠纷的实质性化解。故此种情形下，采用按照贡献大小比例</w:t>
      </w:r>
      <w:r>
        <w:rPr>
          <w:rFonts w:eastAsia="仿宋" w:cs="仿宋_GB2312;微软雅黑" w:ascii="仿宋" w:hAnsi="仿宋"/>
          <w:sz w:val="32"/>
          <w:szCs w:val="32"/>
        </w:rPr>
        <w:t>+</w:t>
      </w:r>
      <w:r>
        <w:rPr>
          <w:rFonts w:ascii="仿宋" w:hAnsi="仿宋" w:cs="仿宋_GB2312;微软雅黑" w:eastAsia="仿宋"/>
          <w:sz w:val="32"/>
          <w:szCs w:val="32"/>
        </w:rPr>
        <w:t>主观过错综合衡量进行财产分配，更有利于保护受欺骗方的合法权益</w:t>
      </w:r>
      <w:r>
        <w:rPr>
          <w:rStyle w:val="FootnoteAnchor"/>
          <w:rFonts w:ascii="仿宋" w:hAnsi="仿宋" w:cs="仿宋_GB2312;微软雅黑" w:eastAsia="仿宋"/>
          <w:sz w:val="32"/>
          <w:szCs w:val="32"/>
          <w:vertAlign w:val="superscript"/>
        </w:rPr>
        <w:footnoteReference w:id="7"/>
      </w:r>
      <w:r>
        <w:rPr>
          <w:rFonts w:ascii="仿宋" w:hAnsi="仿宋" w:cs="仿宋_GB2312;微软雅黑" w:eastAsia="仿宋"/>
          <w:sz w:val="32"/>
          <w:szCs w:val="32"/>
        </w:rPr>
        <w:t>。</w:t>
      </w:r>
    </w:p>
    <w:p>
      <w:pPr>
        <w:pStyle w:val="Normal"/>
        <w:spacing w:lineRule="exact" w:line="600"/>
        <w:ind w:firstLine="643"/>
        <w:jc w:val="left"/>
        <w:rPr>
          <w:rFonts w:ascii="仿宋" w:hAnsi="仿宋" w:eastAsia="仿宋" w:cs="仿宋_GB2312;微软雅黑"/>
          <w:sz w:val="32"/>
          <w:szCs w:val="32"/>
        </w:rPr>
      </w:pPr>
      <w:bookmarkStart w:id="0" w:name="_GoBack"/>
      <w:bookmarkEnd w:id="0"/>
      <w:r>
        <w:rPr>
          <w:rFonts w:eastAsia="仿宋" w:cs="仿宋_GB2312;微软雅黑" w:ascii="仿宋" w:hAnsi="仿宋"/>
          <w:b/>
          <w:sz w:val="32"/>
          <w:szCs w:val="32"/>
        </w:rPr>
        <w:t>2.</w:t>
      </w:r>
      <w:r>
        <w:rPr>
          <w:rFonts w:ascii="仿宋" w:hAnsi="仿宋" w:cs="仿宋_GB2312;微软雅黑" w:eastAsia="仿宋"/>
          <w:b/>
          <w:sz w:val="32"/>
          <w:szCs w:val="32"/>
        </w:rPr>
        <w:t>子女保护问题。</w:t>
      </w:r>
      <w:r>
        <w:rPr>
          <w:rFonts w:ascii="仿宋" w:hAnsi="仿宋" w:cs="仿宋_GB2312;微软雅黑" w:eastAsia="仿宋"/>
          <w:sz w:val="32"/>
          <w:szCs w:val="32"/>
        </w:rPr>
        <w:t>与正常婚姻关系相比较而言，虚假身份结婚的子女所遭受的伤害会更大，子女的成长需加倍呵护。正常婚姻关系当中，根据《民法典》婚姻家庭编及司法解释相关规定，父母之间的婚姻关系与其和子女之间的关系不同，两者相互独立，互不依赖，不以另一者存在为前提。不论子女由谁抚养，与哪一方生活，其与生父母之间的关系断然不会发生更改。笔者认为，虚假身份结婚所生子女应参考正常婚姻关系所生子女，父母间婚姻行为及婚姻关系的变化，对父母与子女间的关系不会产生任何实质性的影响，在父母对子女的抚养、子女日后对父母的赡养等方面，与婚生子女、非婚生子女都无区别。此外，还有一种情况需引起注意，对于骗婚行为中子女的保护，尤其是一方隐瞒身份与对方结婚共同生活，在生育小孩后又下落不明的情形。笔者认为，首先，要穷尽方式，不放过任何一丝线索，去积极找寻失去踪迹的一方当事人，找到后，子女抚养等问题能够顺势解决；其次，如果穷尽办法仍无法找到失踪一方，而另一方受经济条件所限制，无力为子女提供正常生活学习的成长环境时，可考虑对此类子女给予特殊关怀，提供相应社会救助。</w:t>
      </w:r>
    </w:p>
    <w:p>
      <w:pPr>
        <w:pStyle w:val="Normal"/>
        <w:spacing w:lineRule="exact" w:line="60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结 语</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当前，虚假身份登记结婚引发的问题层出不穷，赋予当事人的法律救济途径亦存在不同的障碍。本文通过分析虚假身份信息登记结婚的法律效力问题，提出建立“以民事救济为主，行政救济为辅”的构想，为涉案当事人维护自身权益，提出法律救济途径的参考方向。但是，上述观点仅当抛砖引玉，希望能对今后的理论研究与司法实践有所裨益。</w:t>
      </w:r>
    </w:p>
    <w:p>
      <w:pPr>
        <w:pStyle w:val="Normal"/>
        <w:spacing w:lineRule="exact" w:line="640"/>
        <w:ind w:firstLine="627"/>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16"/>
        <w:jc w:val="left"/>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napToGrid w:val="false"/>
        <w:spacing w:lineRule="exact" w:line="520"/>
        <w:ind w:left="711" w:hanging="640"/>
        <w:textAlignment w:val="baseline"/>
        <w:rPr>
          <w:rFonts w:ascii="仿宋" w:hAnsi="仿宋" w:eastAsia="仿宋" w:cs="仿宋"/>
          <w:spacing w:val="-6"/>
          <w:sz w:val="32"/>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59425" cy="1270"/>
                <wp:effectExtent l="635" t="8255" r="635" b="8255"/>
                <wp:wrapNone/>
                <wp:docPr id="2" name="直线 12"/>
                <a:graphic xmlns:a="http://schemas.openxmlformats.org/drawingml/2006/main">
                  <a:graphicData uri="http://schemas.microsoft.com/office/word/2010/wordprocessingShape">
                    <wps:wsp>
                      <wps:cNvSpPr/>
                      <wps:spPr>
                        <a:xfrm>
                          <a:off x="0" y="0"/>
                          <a:ext cx="55594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7.7pt,0.05pt" ID="直线 1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6"/>
          <w:sz w:val="32"/>
          <w:szCs w:val="20"/>
        </w:rPr>
        <w:t>送：市中院、县委办、县委办信息室、县人大办、县政府办、县政协办、县纪委、县委组织部、县委宣传部、县委政法委、县人大法工委、县政协社法委、依法治县办。</w:t>
      </w:r>
    </w:p>
    <w:p>
      <w:pPr>
        <w:pStyle w:val="Normal"/>
        <w:spacing w:lineRule="auto" w:line="360"/>
        <w:ind w:firstLine="154"/>
        <w:jc w:val="left"/>
        <w:rPr>
          <w:rFonts w:ascii="仿宋" w:hAnsi="仿宋" w:eastAsia="仿宋" w:cs="仿宋"/>
          <w:spacing w:val="-6"/>
          <w:sz w:val="32"/>
          <w:szCs w:val="20"/>
        </w:rPr>
      </w:pPr>
      <w:r>
        <w:rPr>
          <w:rFonts w:ascii="仿宋" w:hAnsi="仿宋" w:cs="仿宋" w:eastAsia="仿宋"/>
          <w:spacing w:val="-6"/>
          <w:sz w:val="32"/>
          <w:szCs w:val="20"/>
        </w:rPr>
        <w:t xml:space="preserve">发：本院各部门。 </w:t>
      </w:r>
    </w:p>
    <w:p>
      <w:pPr>
        <w:pStyle w:val="Normal"/>
        <w:spacing w:lineRule="auto" w:line="360"/>
        <w:ind w:firstLine="160"/>
        <w:jc w:val="left"/>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5600700" cy="396240"/>
                <wp:effectExtent l="635" t="6350" r="0" b="8255"/>
                <wp:wrapNone/>
                <wp:docPr id="3"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15840">
                            <a:solidFill>
                              <a:srgbClr val="000000"/>
                            </a:solidFill>
                            <a:miter/>
                          </a:ln>
                        </wps:spPr>
                        <wps:style>
                          <a:lnRef idx="0"/>
                          <a:fillRef idx="0"/>
                          <a:effectRef idx="0"/>
                          <a:fontRef idx="minor"/>
                        </wps:style>
                        <wps:bodyPr/>
                      </wps:wsp>
                      <wps:wsp>
                        <wps:cNvSpPr/>
                        <wps:spPr>
                          <a:xfrm>
                            <a:off x="0" y="0"/>
                            <a:ext cx="55594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40.95pt;height:31.15pt" coordorigin="0,-9" coordsize="8819,623">
                <v:line id="shape_0" from="0,615" to="8819,615" ID="直线 11" stroked="t" o:allowincell="f" style="position:absolute">
                  <v:stroke color="black" weight="15840" joinstyle="miter" endcap="flat"/>
                  <v:fill o:detectmouseclick="t" on="false"/>
                  <w10:wrap type="none"/>
                </v:line>
                <v:line id="shape_0" from="0,-9" to="8754,-8" ID="直线 13" stroked="t" o:allowincell="f" style="position:absolute">
                  <v:stroke color="black" weight="12600" joinstyle="miter" endcap="flat"/>
                  <v:fill o:detectmouseclick="t" on="false"/>
                  <w10:wrap type="none"/>
                </v:line>
              </v:group>
            </w:pict>
          </mc:Fallback>
        </mc:AlternateContent>
      </w:r>
      <w:r>
        <w:rPr>
          <w:rFonts w:ascii="仿宋" w:hAnsi="仿宋" w:cs="仿宋" w:eastAsia="仿宋"/>
          <w:spacing w:val="-6"/>
          <w:sz w:val="32"/>
          <w:szCs w:val="20"/>
        </w:rPr>
        <w:t>审编：苏险峰            核编：谢国莉       编辑：唐玲玉</w:t>
      </w:r>
      <w:r>
        <w:rPr>
          <w:rFonts w:ascii="仿宋" w:hAnsi="仿宋" w:cs="仿宋" w:eastAsia="仿宋"/>
          <w:bCs/>
          <w:color w:val="000000"/>
          <w:spacing w:val="-6"/>
          <w:sz w:val="28"/>
          <w:szCs w:val="28"/>
        </w:rPr>
        <w:t xml:space="preserve">  </w:t>
      </w:r>
    </w:p>
    <w:sectPr>
      <w:headerReference w:type="default" r:id="rId2"/>
      <w:footerReference w:type="default" r:id="rId3"/>
      <w:footnotePr>
        <w:numFmt w:val="decimalEnclosedCircle"/>
        <w:numRestart w:val="eachSect"/>
      </w:footnotePr>
      <w:type w:val="nextPage"/>
      <w:pgSz w:w="11906" w:h="16838"/>
      <w:pgMar w:left="1800"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方正行楷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王洪《婚姻家庭法》，法律出版社</w:t>
      </w:r>
      <w:r>
        <w:rPr>
          <w:rStyle w:val="FootnoteCharacters"/>
          <w:rFonts w:cs="宋体;SimSun" w:ascii="宋体;SimSun" w:hAnsi="宋体;SimSun"/>
          <w:position w:val="0"/>
          <w:sz w:val="32"/>
          <w:sz w:val="21"/>
          <w:szCs w:val="21"/>
          <w:vertAlign w:val="baseline"/>
        </w:rPr>
        <w:t>2003</w:t>
      </w:r>
      <w:r>
        <w:rPr>
          <w:rStyle w:val="FootnoteCharacters"/>
          <w:rFonts w:ascii="宋体;SimSun" w:hAnsi="宋体;SimSun" w:cs="宋体;SimSun"/>
          <w:position w:val="0"/>
          <w:sz w:val="32"/>
          <w:sz w:val="21"/>
          <w:szCs w:val="21"/>
          <w:vertAlign w:val="baseline"/>
        </w:rPr>
        <w:t>年</w:t>
      </w:r>
      <w:r>
        <w:rPr>
          <w:rStyle w:val="FootnoteCharacters"/>
          <w:rFonts w:cs="宋体;SimSun" w:ascii="宋体;SimSun" w:hAnsi="宋体;SimSun"/>
          <w:position w:val="0"/>
          <w:sz w:val="32"/>
          <w:sz w:val="21"/>
          <w:szCs w:val="21"/>
          <w:vertAlign w:val="baseline"/>
        </w:rPr>
        <w:t>1</w:t>
      </w:r>
      <w:r>
        <w:rPr>
          <w:rStyle w:val="FootnoteCharacters"/>
          <w:rFonts w:ascii="宋体;SimSun" w:hAnsi="宋体;SimSun" w:cs="宋体;SimSun"/>
          <w:position w:val="0"/>
          <w:sz w:val="32"/>
          <w:sz w:val="21"/>
          <w:szCs w:val="21"/>
          <w:vertAlign w:val="baseline"/>
        </w:rPr>
        <w:t>月第</w:t>
      </w:r>
      <w:r>
        <w:rPr>
          <w:rStyle w:val="FootnoteCharacters"/>
          <w:rFonts w:cs="宋体;SimSun" w:ascii="宋体;SimSun" w:hAnsi="宋体;SimSun"/>
          <w:position w:val="0"/>
          <w:sz w:val="32"/>
          <w:sz w:val="21"/>
          <w:szCs w:val="21"/>
          <w:vertAlign w:val="baseline"/>
        </w:rPr>
        <w:t>1</w:t>
      </w:r>
      <w:r>
        <w:rPr>
          <w:rStyle w:val="FootnoteCharacters"/>
          <w:rFonts w:ascii="宋体;SimSun" w:hAnsi="宋体;SimSun" w:cs="宋体;SimSun"/>
          <w:position w:val="0"/>
          <w:sz w:val="32"/>
          <w:sz w:val="21"/>
          <w:szCs w:val="21"/>
          <w:vertAlign w:val="baseline"/>
        </w:rPr>
        <w:t>版，第</w:t>
      </w:r>
      <w:r>
        <w:rPr>
          <w:rStyle w:val="FootnoteCharacters"/>
          <w:rFonts w:cs="宋体;SimSun" w:ascii="宋体;SimSun" w:hAnsi="宋体;SimSun"/>
          <w:position w:val="0"/>
          <w:sz w:val="32"/>
          <w:sz w:val="21"/>
          <w:szCs w:val="21"/>
          <w:vertAlign w:val="baseline"/>
        </w:rPr>
        <w:t>62</w:t>
      </w:r>
      <w:r>
        <w:rPr>
          <w:rStyle w:val="FootnoteCharacters"/>
          <w:rFonts w:ascii="宋体;SimSun" w:hAnsi="宋体;SimSun" w:cs="宋体;SimSun"/>
          <w:position w:val="0"/>
          <w:sz w:val="32"/>
          <w:sz w:val="21"/>
          <w:szCs w:val="21"/>
          <w:vertAlign w:val="baseline"/>
        </w:rPr>
        <w:t>页</w:t>
      </w:r>
    </w:p>
  </w:footnote>
  <w:footnote w:id="3">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金永南《冒名结婚之法律救济》，载于《法律适用》</w:t>
      </w:r>
      <w:r>
        <w:rPr>
          <w:rStyle w:val="FootnoteCharacters"/>
          <w:rFonts w:cs="宋体;SimSun" w:ascii="宋体;SimSun" w:hAnsi="宋体;SimSun"/>
          <w:position w:val="0"/>
          <w:sz w:val="32"/>
          <w:sz w:val="21"/>
          <w:szCs w:val="21"/>
          <w:vertAlign w:val="baseline"/>
        </w:rPr>
        <w:t>2010</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2</w:t>
      </w:r>
      <w:r>
        <w:rPr>
          <w:rStyle w:val="FootnoteCharacters"/>
          <w:rFonts w:ascii="宋体;SimSun" w:hAnsi="宋体;SimSun" w:cs="宋体;SimSun"/>
          <w:position w:val="0"/>
          <w:sz w:val="32"/>
          <w:sz w:val="21"/>
          <w:szCs w:val="21"/>
          <w:vertAlign w:val="baseline"/>
        </w:rPr>
        <w:t>期</w:t>
      </w:r>
    </w:p>
  </w:footnote>
  <w:footnote w:id="4">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黄玮琪《论以虚假身份登记结婚的法律效力及救济途径》</w:t>
      </w:r>
      <w:r>
        <w:rPr>
          <w:rStyle w:val="FootnoteCharacters"/>
          <w:rFonts w:cs="宋体;SimSun" w:ascii="宋体;SimSun" w:hAnsi="宋体;SimSun"/>
          <w:position w:val="0"/>
          <w:sz w:val="32"/>
          <w:sz w:val="21"/>
          <w:szCs w:val="21"/>
          <w:vertAlign w:val="baseline"/>
        </w:rPr>
        <w:t>[D]</w:t>
      </w:r>
      <w:r>
        <w:rPr>
          <w:rStyle w:val="FootnoteCharacters"/>
          <w:rFonts w:ascii="宋体;SimSun" w:hAnsi="宋体;SimSun" w:cs="宋体;SimSun"/>
          <w:position w:val="0"/>
          <w:sz w:val="32"/>
          <w:sz w:val="21"/>
          <w:szCs w:val="21"/>
          <w:vertAlign w:val="baseline"/>
        </w:rPr>
        <w:t>，天津师范大学法律硕士论文，</w:t>
      </w:r>
      <w:r>
        <w:rPr>
          <w:rStyle w:val="FootnoteCharacters"/>
          <w:rFonts w:cs="宋体;SimSun" w:ascii="宋体;SimSun" w:hAnsi="宋体;SimSun"/>
          <w:position w:val="0"/>
          <w:sz w:val="32"/>
          <w:sz w:val="21"/>
          <w:szCs w:val="21"/>
          <w:vertAlign w:val="baseline"/>
        </w:rPr>
        <w:t>2017.</w:t>
      </w:r>
    </w:p>
  </w:footnote>
  <w:footnote w:id="5">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魏美妮：《虚假身份结婚的效力与救济》</w:t>
      </w:r>
      <w:r>
        <w:rPr>
          <w:rStyle w:val="FootnoteCharacters"/>
          <w:rFonts w:cs="宋体;SimSun" w:ascii="宋体;SimSun" w:hAnsi="宋体;SimSun"/>
          <w:position w:val="0"/>
          <w:sz w:val="32"/>
          <w:sz w:val="21"/>
          <w:szCs w:val="21"/>
          <w:vertAlign w:val="baseline"/>
        </w:rPr>
        <w:t>[D]</w:t>
      </w:r>
      <w:r>
        <w:rPr>
          <w:rStyle w:val="FootnoteCharacters"/>
          <w:rFonts w:ascii="宋体;SimSun" w:hAnsi="宋体;SimSun" w:cs="宋体;SimSun"/>
          <w:position w:val="0"/>
          <w:sz w:val="32"/>
          <w:sz w:val="21"/>
          <w:szCs w:val="21"/>
          <w:vertAlign w:val="baseline"/>
        </w:rPr>
        <w:t>，黑龙江大学法律硕士论文，</w:t>
      </w:r>
      <w:r>
        <w:rPr>
          <w:rStyle w:val="FootnoteCharacters"/>
          <w:rFonts w:cs="宋体;SimSun" w:ascii="宋体;SimSun" w:hAnsi="宋体;SimSun"/>
          <w:position w:val="0"/>
          <w:sz w:val="32"/>
          <w:sz w:val="21"/>
          <w:szCs w:val="21"/>
          <w:vertAlign w:val="baseline"/>
        </w:rPr>
        <w:t>2018.</w:t>
      </w:r>
    </w:p>
  </w:footnote>
  <w:footnote w:id="6">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黄曙光：《利用虚假身份信息骗取登记的婚姻关系如何解除》，载《中国审判新闻月刊》，</w:t>
      </w:r>
      <w:r>
        <w:rPr>
          <w:rStyle w:val="FootnoteCharacters"/>
          <w:rFonts w:cs="宋体;SimSun" w:ascii="宋体;SimSun" w:hAnsi="宋体;SimSun"/>
          <w:position w:val="0"/>
          <w:sz w:val="32"/>
          <w:sz w:val="21"/>
          <w:szCs w:val="21"/>
          <w:vertAlign w:val="baseline"/>
        </w:rPr>
        <w:t>2009</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5</w:t>
      </w:r>
      <w:r>
        <w:rPr>
          <w:rStyle w:val="FootnoteCharacters"/>
          <w:rFonts w:ascii="宋体;SimSun" w:hAnsi="宋体;SimSun" w:cs="宋体;SimSun"/>
          <w:position w:val="0"/>
          <w:sz w:val="32"/>
          <w:sz w:val="21"/>
          <w:szCs w:val="21"/>
          <w:vertAlign w:val="baseline"/>
        </w:rPr>
        <w:t>期</w:t>
      </w:r>
    </w:p>
  </w:footnote>
  <w:footnote w:id="7">
    <w:p>
      <w:pPr>
        <w:pStyle w:val="Normal"/>
        <w:spacing w:lineRule="exact" w:line="640"/>
        <w:ind w:firstLine="412"/>
        <w:rPr>
          <w:rStyle w:val="FootnoteCharacters"/>
          <w:rFonts w:ascii="宋体;SimSun" w:hAnsi="宋体;SimSun" w:cs="宋体;SimSun"/>
          <w:position w:val="0"/>
          <w:sz w:val="21"/>
          <w:sz w:val="21"/>
          <w:szCs w:val="21"/>
          <w:vertAlign w:val="baseline"/>
          <w:lang w:val="en-US"/>
        </w:rPr>
      </w:pPr>
      <w:r>
        <w:rPr>
          <w:rStyle w:val="FootnoteCharacters"/>
        </w:rPr>
        <w:footnoteRef/>
      </w:r>
      <w:r>
        <w:rPr>
          <w:rStyle w:val="FootnoteCharacters"/>
          <w:rFonts w:ascii="宋体;SimSun" w:hAnsi="宋体;SimSun" w:cs="宋体;SimSun"/>
          <w:position w:val="0"/>
          <w:sz w:val="32"/>
          <w:sz w:val="21"/>
          <w:szCs w:val="21"/>
          <w:vertAlign w:val="baseline"/>
          <w:lang w:val="en-US"/>
        </w:rPr>
        <w:t>韩煦</w:t>
      </w:r>
      <w:r>
        <w:rPr>
          <w:rStyle w:val="FootnoteCharacters"/>
          <w:rFonts w:cs="宋体;SimSun" w:ascii="宋体;SimSun" w:hAnsi="宋体;SimSun"/>
          <w:position w:val="0"/>
          <w:sz w:val="32"/>
          <w:sz w:val="21"/>
          <w:szCs w:val="21"/>
          <w:vertAlign w:val="baseline"/>
          <w:lang w:val="en-US"/>
        </w:rPr>
        <w:t>.</w:t>
      </w:r>
      <w:r>
        <w:rPr>
          <w:rStyle w:val="FootnoteCharacters"/>
          <w:rFonts w:ascii="宋体;SimSun" w:hAnsi="宋体;SimSun" w:cs="宋体;SimSun"/>
          <w:position w:val="0"/>
          <w:sz w:val="32"/>
          <w:sz w:val="21"/>
          <w:szCs w:val="21"/>
          <w:vertAlign w:val="baseline"/>
          <w:lang w:val="en-US"/>
        </w:rPr>
        <w:t>身份法律行为中通谋虚伪表示之效力</w:t>
      </w:r>
      <w:r>
        <w:rPr>
          <w:rStyle w:val="FootnoteCharacters"/>
          <w:rFonts w:cs="宋体;SimSun" w:ascii="宋体;SimSun" w:hAnsi="宋体;SimSun"/>
          <w:position w:val="0"/>
          <w:sz w:val="32"/>
          <w:sz w:val="21"/>
          <w:szCs w:val="21"/>
          <w:vertAlign w:val="baseline"/>
          <w:lang w:val="en-US"/>
        </w:rPr>
        <w:t>-</w:t>
      </w:r>
      <w:r>
        <w:rPr>
          <w:rStyle w:val="FootnoteCharacters"/>
          <w:rFonts w:ascii="宋体;SimSun" w:hAnsi="宋体;SimSun" w:cs="宋体;SimSun"/>
          <w:position w:val="0"/>
          <w:sz w:val="32"/>
          <w:sz w:val="21"/>
          <w:szCs w:val="21"/>
          <w:vertAlign w:val="baseline"/>
          <w:lang w:val="en-US"/>
        </w:rPr>
        <w:t>以“虚假结婚”为例</w:t>
      </w:r>
      <w:r>
        <w:rPr>
          <w:rStyle w:val="FootnoteCharacters"/>
          <w:rFonts w:cs="宋体;SimSun" w:ascii="宋体;SimSun" w:hAnsi="宋体;SimSun"/>
          <w:position w:val="0"/>
          <w:sz w:val="32"/>
          <w:sz w:val="21"/>
          <w:szCs w:val="21"/>
          <w:vertAlign w:val="baseline"/>
          <w:lang w:val="en-US"/>
        </w:rPr>
        <w:t>[J].</w:t>
      </w:r>
      <w:r>
        <w:rPr>
          <w:rStyle w:val="FootnoteCharacters"/>
          <w:rFonts w:ascii="宋体;SimSun" w:hAnsi="宋体;SimSun" w:cs="宋体;SimSun"/>
          <w:position w:val="0"/>
          <w:sz w:val="32"/>
          <w:sz w:val="21"/>
          <w:szCs w:val="21"/>
          <w:vertAlign w:val="baseline"/>
          <w:lang w:val="en-US"/>
        </w:rPr>
        <w:t>宁波广播电视大学学报。</w:t>
      </w:r>
    </w:p>
    <w:p>
      <w:pPr>
        <w:pStyle w:val="Footnote"/>
        <w:rPr>
          <w:rStyle w:val="FootnoteCharacters"/>
          <w:rFonts w:ascii="宋体;SimSun" w:hAnsi="宋体;SimSun" w:cs="宋体;SimSun"/>
          <w:position w:val="0"/>
          <w:sz w:val="21"/>
          <w:sz w:val="21"/>
          <w:szCs w:val="21"/>
          <w:vertAlign w:val="baseline"/>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FootnoteCharacters">
    <w:name w:val="Footnote Characters"/>
    <w:qFormat/>
    <w:rPr>
      <w:rFonts w:ascii="方正仿宋_GBK;微软雅黑" w:hAnsi="方正仿宋_GBK;微软雅黑" w:eastAsia="方正仿宋_GBK;微软雅黑" w:cs="方正仿宋_GBK;微软雅黑"/>
      <w:sz w:val="32"/>
      <w:szCs w:val="32"/>
      <w:vertAlign w:val="superscript"/>
    </w:rPr>
  </w:style>
  <w:style w:type="character" w:styleId="PageNumber">
    <w:name w:val="Page Number"/>
    <w:basedOn w:val="Style13"/>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style11">
    <w:name w:val="fontstyle11"/>
    <w:qFormat/>
    <w:rPr>
      <w:rFonts w:cs="Times New Roman"/>
      <w:color w:val="231F20"/>
      <w:sz w:val="20"/>
      <w:szCs w:val="20"/>
    </w:rPr>
  </w:style>
  <w:style w:type="character" w:styleId="Char3">
    <w:name w:val="正文文本 Char"/>
    <w:qFormat/>
    <w:rPr>
      <w:rFonts w:ascii="宋体;SimSun" w:hAnsi="宋体;SimSun" w:eastAsia="仿宋_GB2312;微软雅黑" w:cs="宋体;SimSun"/>
      <w:sz w:val="30"/>
      <w:szCs w:val="24"/>
    </w:rPr>
  </w:style>
  <w:style w:type="character" w:styleId="InternetLink">
    <w:name w:val="Hyperlink"/>
    <w:rPr>
      <w:color w:val="0563C1"/>
      <w:u w:val="single"/>
    </w:rPr>
  </w:style>
  <w:style w:type="character" w:styleId="16">
    <w:name w:val="16"/>
    <w:qFormat/>
    <w:rPr>
      <w:rFonts w:ascii="Calibri" w:hAnsi="Calibri" w:cs="Calibri"/>
      <w:b/>
      <w:bCs/>
    </w:rPr>
  </w:style>
  <w:style w:type="character" w:styleId="Fontstyle01">
    <w:name w:val="fontstyle01"/>
    <w:qFormat/>
    <w:rPr>
      <w:rFonts w:ascii="宋体;SimSun" w:hAnsi="宋体;SimSun" w:eastAsia="宋体;SimSun" w:cs="宋体;SimSun"/>
      <w:color w:val="231F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仿宋_GB2312;微软雅黑" w:cs="宋体;SimSu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autoSpaceDE w:val="false"/>
    </w:pPr>
    <w:rPr>
      <w:rFonts w:ascii="宋体;SimSun" w:hAnsi="宋体;SimSun" w:cs="Tms Rmn"/>
      <w:kern w:val="0"/>
      <w:sz w:val="20"/>
      <w:szCs w:val="20"/>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Style18">
    <w:name w:val="题注"/>
    <w:basedOn w:val="Normal"/>
    <w:next w:val="Normal"/>
    <w:qFormat/>
    <w:pPr/>
    <w:rPr>
      <w:rFonts w:ascii="Arial" w:hAnsi="Arial" w:eastAsia="黑体;SimHei"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18:00Z</dcterms:created>
  <dc:creator>王婷</dc:creator>
  <dc:description/>
  <dc:language>en-US</dc:language>
  <cp:lastModifiedBy>唐玲玉</cp:lastModifiedBy>
  <dcterms:modified xsi:type="dcterms:W3CDTF">2021-09-26T0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