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乐至县人民法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乐至县人民法院党组书记、院长廖中朗在乐至县第十七届人民代表大会第四次会议上，报告乐至县人民法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360</wp:posOffset>
            </wp:positionH>
            <wp:positionV relativeFrom="paragraph">
              <wp:posOffset>189865</wp:posOffset>
            </wp:positionV>
            <wp:extent cx="5266690" cy="3781425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过去的一年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乐至法院做了哪些重点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取得了什么成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什么亮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们的工作怎么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图解的方式带您走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乐至法院工作报告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工作回顾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125" cy="2446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he-IL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shd w:fill="FFFFFF" w:val="clear"/>
          <w:lang w:val="en-US" w:eastAsia="zh-CN" w:bidi="he-IL"/>
        </w:rPr>
        <w:t>系统施治，推动高水平平安更有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879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2374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4466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4276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he-IL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shd w:fill="FFFFFF" w:val="clear"/>
          <w:lang w:val="en-US" w:eastAsia="zh-CN" w:bidi="he-IL"/>
        </w:rPr>
        <w:t>协同发力，服务高质量发展更有方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928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27990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28949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he-IL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shd w:fill="FFFFFF" w:val="clear"/>
          <w:lang w:val="en-US" w:eastAsia="zh-CN" w:bidi="he-IL"/>
        </w:rPr>
        <w:t>能动履职，呵护高品质生活更有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5412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686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88607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7190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he-IL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shd w:fill="FFFFFF" w:val="clear"/>
          <w:lang w:val="en-US" w:eastAsia="zh-CN" w:bidi="he-IL"/>
        </w:rPr>
        <w:t>多维革新，架构高标准司法更有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5654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8022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6441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231838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he-IL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shd w:fill="FFFFFF" w:val="clear"/>
          <w:lang w:val="en-US" w:eastAsia="zh-CN" w:bidi="he-IL"/>
        </w:rPr>
        <w:t>精工铸剑，建设高效能队伍更有策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9610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266827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292100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282511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工作打算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29337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287782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5:55Z</dcterms:created>
  <dc:creator>Administrator</dc:creator>
  <dc:description/>
  <dc:language>en-US</dc:language>
  <cp:lastModifiedBy>放飞的小心心</cp:lastModifiedBy>
  <dcterms:modified xsi:type="dcterms:W3CDTF">2025-02-14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F9AE4B2940A8B31222C3D09E55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4M2EyZjQ3NGMwMTMwNTU2MWExNmYzZWM1MjU5ZDciLCJ1c2VySWQiOiI1MzU2MTA3NDQifQ==</vt:lpwstr>
  </property>
</Properties>
</file>